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3.10.2018 года № 707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 __</w:t>
      </w:r>
      <w:r>
        <w:rPr>
          <w:rFonts w:cs="Times New Roman" w:ascii="Times New Roman" w:hAnsi="Times New Roman"/>
          <w:sz w:val="24"/>
          <w:u w:val="single"/>
        </w:rPr>
        <w:t xml:space="preserve">Администрации муниципального образования «Можгинский район»  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олное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  НА  УЧАСТИЕ  В  АУКЦИ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«___»___________20__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, именуемый далее Претендент,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олное наименование юридического лица, индивидуального предпринимателя,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, действующего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 основании _____________________________________________, принимая решение </w:t>
      </w:r>
      <w:r>
        <w:rPr>
          <w:sz w:val="24"/>
        </w:rPr>
        <w:t>об  участии  в  аукционе  по  продаже  находящегося  в  муниципальной  собственности муниципального образования «Можгинский район» имущества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,  </w:t>
      </w:r>
      <w:r>
        <w:rPr>
          <w:b/>
          <w:i/>
          <w:sz w:val="24"/>
        </w:rPr>
        <w:t>обязуюсь: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указать наименование муниципального имущества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блюдать  условия  аукциона, содержащиеся  в  информационном  сообщении  о  проведении  аукциона, а  также  порядок  проведения аукцио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  случае  признания  победителем  аукциона  заключить  с  продавцом  договор  купли-продажи  в течение 5 рабочих дней с даты подведения итогов аукциона и уплатить  Продавцу  стоимость  имущества,  установленную  по  результатам  аукциона, в  сроки, определяемые  договором  купли-продажи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С состоянием муниципального имущества, с условиями аукциона, с проектом договора купли-продажи имущества ознакомлен, претензий не име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имеет право до признания участником аукциона посредством уведомления в письменной форме отозвать зарегистрированную зая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Почтовый адрес, ИНН, телефон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пись  претендента (его полномочного представител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 «___»______________ 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представителем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 МО «Можгинский район»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час. ____ мин. ____ «___» _______________ 20___ г. за № ______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widowControl w:val="false"/>
        <w:jc w:val="right"/>
        <w:rPr>
          <w:szCs w:val="24"/>
        </w:rPr>
      </w:pPr>
      <w:r>
        <w:rPr>
          <w:szCs w:val="24"/>
        </w:rPr>
        <w:t xml:space="preserve">Подпись _______________ </w:t>
      </w:r>
      <w:r>
        <w:rPr>
          <w:i/>
          <w:szCs w:val="24"/>
          <w:u w:val="single"/>
        </w:rPr>
        <w:t>/</w:t>
      </w:r>
      <w:r>
        <w:rPr>
          <w:i/>
          <w:szCs w:val="24"/>
        </w:rPr>
        <w:t>____________________________</w:t>
      </w:r>
      <w:r>
        <w:rPr>
          <w:i/>
          <w:szCs w:val="24"/>
          <w:u w:val="single"/>
        </w:rPr>
        <w:t xml:space="preserve"> /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               </w:t>
      </w:r>
      <w:r>
        <w:rPr>
          <w:i/>
          <w:sz w:val="20"/>
        </w:rPr>
        <w:t xml:space="preserve">(специалист отдела имущественных отношений и 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              </w:t>
      </w:r>
      <w:r>
        <w:rPr>
          <w:i/>
          <w:sz w:val="20"/>
        </w:rPr>
        <w:t xml:space="preserve">управления муниципальной собственностью)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938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9:00Z</dcterms:created>
  <dc:creator>adm</dc:creator>
  <dc:description/>
  <cp:keywords/>
  <dc:language>en-US</dc:language>
  <cp:lastModifiedBy>User</cp:lastModifiedBy>
  <cp:lastPrinted>2018-10-04T10:36:00Z</cp:lastPrinted>
  <dcterms:modified xsi:type="dcterms:W3CDTF">2018-10-04T06:36:00Z</dcterms:modified>
  <cp:revision>61</cp:revision>
  <dc:subject/>
  <dc:title>1</dc:title>
</cp:coreProperties>
</file>